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380480" cy="1609725"/>
            <wp:effectExtent l="0" t="0" r="0" b="0"/>
            <wp:docPr id="1" name="Logo-Briefkopf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riefkopf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zierungsmaßnahme  XVIII</w:t>
        <w:tab/>
        <w:tab/>
        <w:t>Entwurf 02.Nov. 202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04.Jan.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– 21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des Projekts LERNPATEN SA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Projekt Lernpaten Saar – Gesichtspunkt „Kinder stark machen“ (Resilienz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Joachim Mü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hard Dah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8.Jan 202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2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wierige Lebenssituationen von Kindern und Jugendlichen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e Burker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ne Wilhel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08. Jan.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agess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a 08.Jan. 2022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 – 16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wicklungspsychologische Grundlag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S/ADH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Burk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sanne Wilhel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1.Jan 2022</w:t>
            </w:r>
          </w:p>
          <w:p>
            <w:pPr>
              <w:pStyle w:val="Normal"/>
              <w:rPr/>
            </w:pPr>
            <w:r>
              <w:rPr/>
              <w:t>18 – 21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methoden, Lernen-Ler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helfen – Zukunft schenken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 Dahm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18.Jan. 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te und Normen, rechtliche Bedingungen für das Kindeswohl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e Burker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anne Wilhelm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25.Jan. 2022 - 18 - 21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Rolle des Lernpaten – gesellschaftliche Bedeutung der LERNPATEN SA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bau von ehrenamtlichen Netzwer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ausch mit alten Lernpaten-Has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hard Dah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Joachim Müll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01.Febr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- 21 Uh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 und Jugendliche mit Fluchthintergr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 Schulsystem im Saarland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er Za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fred Bink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Joachim Müll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08.Febr. 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ächsfüh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aktische Übungen zur Gesprächsführung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el Fre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W Saarbrücke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15. Febr.22 18 – 21 Uh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duale Berufsausbildung in Deutsch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für die Berufsfindu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gen Tilk, IH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r anderer IHK-Vertre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JM/ 02.Nov.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Veranstaltungen finden im Bürgerzentrum Mühlenviertel, Richard-Wagner-Straße 6, 66111 Saarbrücken  oder einem anderen Ort im Saarland als Präsenzveranstaltung oder als Digital-Veranstaltung mit Zoom statt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1:00Z</dcterms:created>
  <dc:creator>Müller</dc:creator>
  <dc:description/>
  <cp:keywords/>
  <dc:language>en-US</dc:language>
  <cp:lastModifiedBy>Müller</cp:lastModifiedBy>
  <dcterms:modified xsi:type="dcterms:W3CDTF">2021-11-05T09:01:00Z</dcterms:modified>
  <cp:revision>2</cp:revision>
  <dc:subject/>
  <dc:title> </dc:title>
</cp:coreProperties>
</file>